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xame Objectivo Oftalmológico e Fundoscop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bjectivos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screver e praticar as etapas do exame objectivo do globo ocular e anexos. Compreender e praticar as etapas da fundoscop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hecer as principais patologias do globo ocular, particularizando a repercussão ocular da Diabetes Mellitus e da Hipertensão Arterial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Bibliografia Básic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exto-base: Mosby’s Guide to Physical Examination, 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, pp 284-297, 307-308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12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lternativa: BRADFORD C.A, Basic Oftalmology, American Academy of Oftalmology,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ition, pp 12-16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312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os-síntese:</w:t>
        <w:tab/>
        <w:t>Mosby’s Guide to Physical Examination, 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, pp 301</w:t>
      </w:r>
    </w:p>
    <w:p>
      <w:pPr>
        <w:pStyle w:val="Normal"/>
        <w:tabs>
          <w:tab w:val="clear" w:pos="708"/>
          <w:tab w:val="left" w:pos="187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Bate’s guide to Physical Examination and History Taking,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, pp 219-227</w:t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lides de Apoio: Fundoscopia, Adaptado de aulas LAC Dra. Mónica Mendes Pedr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otocolo do Exame Objectivo – Fundoscopi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ta 1: os movimentos oculares serão estudados na aula sobre Exame Neurológico;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Nota 2: dedicar especial atenção ao </w:t>
      </w:r>
      <w:r>
        <w:rPr>
          <w:rFonts w:cs="Arial" w:ascii="Arial" w:hAnsi="Arial"/>
          <w:i/>
          <w:sz w:val="22"/>
          <w:szCs w:val="22"/>
          <w:lang w:val="pt-PT"/>
        </w:rPr>
        <w:t>Exame Oftalmoscópico,</w:t>
      </w:r>
      <w:r>
        <w:rPr>
          <w:rFonts w:cs="Arial" w:ascii="Arial" w:hAnsi="Arial"/>
          <w:sz w:val="22"/>
          <w:szCs w:val="22"/>
          <w:lang w:val="pt-PT"/>
        </w:rPr>
        <w:t xml:space="preserve"> à </w:t>
      </w:r>
      <w:r>
        <w:rPr>
          <w:rFonts w:cs="Arial" w:ascii="Arial" w:hAnsi="Arial"/>
          <w:i/>
          <w:sz w:val="22"/>
          <w:szCs w:val="22"/>
          <w:lang w:val="pt-PT"/>
        </w:rPr>
        <w:t>Retinopatia diabética</w:t>
      </w:r>
      <w:r>
        <w:rPr>
          <w:rFonts w:cs="Arial" w:ascii="Arial" w:hAnsi="Arial"/>
          <w:sz w:val="22"/>
          <w:szCs w:val="22"/>
          <w:lang w:val="pt-PT"/>
        </w:rPr>
        <w:t xml:space="preserve"> e à </w:t>
      </w:r>
      <w:r>
        <w:rPr>
          <w:rFonts w:cs="Arial" w:ascii="Arial" w:hAnsi="Arial"/>
          <w:i/>
          <w:sz w:val="22"/>
          <w:szCs w:val="22"/>
          <w:lang w:val="pt-PT"/>
        </w:rPr>
        <w:t>Retinopatia hipertensiva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xercício 1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J.M., sexo masculino, 61 anos, é obeso e foi-lhe diagnosticado diabetes mellitus tipo 2 há cerca de 5 anos. O médico assistente recomendou-lhe o cumprimento de dieta hipocalórica e polifraccionada, exercício físico regular, prescreveu antidiabéticos orais (acarbose e metformina) e programou consultas de seguimento a cada 3-6 mes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Na consulta seguinte, o controlo do peso e diabetes tinha melhorado, e o exame objectivo era normal, com destaque para a pressão arterial. O médico assistente efectuou a fundoscopia, que é ilustrada pelo modelo Adam Rouilly Diabetic Retinopathy Trainer: 0 Left eye; 0 Right ey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Proceda à demonstração das etapas do exame oftalmoscópico. Quais os parâmetros a avaliar no fundo ocular?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screva o aspecto dos fundos oculares do doente.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xplicite a importância da avaliação periódica dos fundos oculares em todos os doentes diabéticos (mesmo que assintomáticos)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ntretanto, o doente deixou de cumprir o programa de dieta e exercício físico e, apesar de ter sido repetidamente alertado para os riscos e consequências, cumpria apenas irregularmente a terapêutica farmacológica. Aos 64 anos, abandonou a Consulta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os 72 anos, recorreu novamente ao médico assistente, por perda gradual da visão. Efectivamente, diz “só ver sombras”, sendo incapaz de reconhecer o rosto dos familiares. O médico de família procedeu à avaliação da acuidade visual, que era para o olho esquerdo de 40/200 (20/100) e para o olho direito inferior a 20/200 (10/100). Repetiu a fundoscop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lho esquerdo: Adam Rouilly Diabetic Retinopathy Trainer 9 Left ey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lho direito: Adam Rouilly Diabetic Retinopathy Trainer 11 Right ey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screva o aspecto dos fundos oculares do doent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o classifica a retinopatia do doente? Explique sucintamente os mecanismos fisiopatológicos subjacentes às alterações do fundo ocula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Qual a gravidade da situação clínica? O que poderia ter sido feito para evitar esta situação caso o doente tivesse cumprido a terapêutica e não tivesse abandonado a Consulta?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lang w:val="pt-PT"/>
        </w:rPr>
        <w:t>Exercício 2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.M.M., 68 anos, sexo feminino, tem hipertensão arterial conhecida desde há 10 anos, estando medicada com enalapril e amlodipina, e cumprindo dieta hipossalina. Mede 1,58m e pesa 68kg. É seguida regularmente em Consulta de Medicina Familiar, onde se tem constatado dificuldade em conseguir o adequado controlo tensional – os seus valores tensionais habituais são de PAS: 145-160 mmHg; PAD 85-95 mmHg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médico assistente, na sua avaliação de rotina efectuou a fundoscopia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lho esquerdo: Adam Rouilly Diabetic Retinopathy Trainer 3 Left ey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lho direito: Adam Rouilly Diabetic Retinopathy Trainer 3 Right ey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Qual a importância da fundoscopia na avaliação desta doente?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color w:val="0000FF"/>
          <w:sz w:val="22"/>
          <w:szCs w:val="22"/>
          <w:lang w:val="pt-PT"/>
        </w:rPr>
      </w:pPr>
      <w:r>
        <w:rPr>
          <w:rFonts w:cs="Arial" w:ascii="Arial" w:hAnsi="Arial"/>
          <w:color w:val="0000FF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roceda à demonstração das etapas do exame oftalmoscópico. Descreva o aspecto dos fundos oculares do doent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numere as características das diferentes classes da retinopatia hipertensiva e classifique a retinopatia existente nesta doent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Explicite sucintamente os mecanismos fisiopatológicos causadores das alterações retinianas nos doentes com hipertensão arterial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Exercício 3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J.D.V., 68 anos, recorreu ao seu médico de Medicina Geral e Familiar por diminuição súbita da acuidade visual. Trata-se de um doente com HTA diagnosticada há cerca de 15 anos, com dificuldade no controlo tensional (medicado com 2 fármacos, mantendo valores habituais de TAS: 150-160 mmHg e TAD: 95-105). Tem também Diabetes Mellitus tipo 2 diagnosticada há cerca de 5 anos, para a qual faz terapêutica com antidiabéticos orais. O doente refere cumprir a terapêutica de forma irregular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o realizar o Exame Objectivo, o médico verificou visão 0/10 no olho esquerdo e 8/10 no olho direit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Proceda à demonstração de todas as etapas do exame objectivo oftalmológico, cruciais para a avaliação deste deste doente (a fundoscopia será analisada em detalhe nas perguntas seguintes).</w:t>
      </w:r>
    </w:p>
    <w:p>
      <w:pPr>
        <w:pStyle w:val="Normal"/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plique os parâmetros que devem ser sequencialmente avaliados quando se realiza a fundoscopia num doente.</w:t>
      </w:r>
    </w:p>
    <w:p>
      <w:pPr>
        <w:pStyle w:val="Normal"/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color w:val="0000FF"/>
          <w:sz w:val="22"/>
          <w:szCs w:val="22"/>
          <w:lang w:val="pt-PT"/>
        </w:rPr>
      </w:pPr>
      <w:r>
        <w:rPr>
          <w:rFonts w:cs="Arial" w:ascii="Arial" w:hAnsi="Arial"/>
          <w:color w:val="0000FF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Se este doente tivesse recorrido ao seu consultório antes de se ter instalado diminuição da acuidade visual, que alterações esperaria encontrar?</w:t>
      </w:r>
    </w:p>
    <w:p>
      <w:pPr>
        <w:pStyle w:val="Normal"/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fundo ocular do olho esquerdo deste doente é representado pelo modelo Adam Rouilly Diabetic Retinopathy Trainer 2 Left eye. Proceda à fundoscopia e descreva as alterações observadas.</w:t>
      </w:r>
    </w:p>
    <w:p>
      <w:pPr>
        <w:pStyle w:val="Normal"/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Qual o diagnóstico mais provável? Descreva o processo fisiopatológico subjacente a esta situação patológica.</w:t>
      </w:r>
    </w:p>
    <w:p>
      <w:pPr>
        <w:pStyle w:val="Normal"/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pt-PT"/>
      </w:rPr>
      <w:t xml:space="preserve">Exame Objectivo Oftalmológico e Fundoscopia </w:t>
      <w:tab/>
      <w:tab/>
      <w:tab/>
      <w:t xml:space="preserve">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qFormat/>
    <w:pPr>
      <w:keepNext w:val="true"/>
      <w:pBdr>
        <w:bottom w:val="single" w:sz="4" w:space="1" w:color="808080"/>
      </w:pBdr>
      <w:spacing w:before="120" w:after="0"/>
      <w:outlineLvl w:val="0"/>
    </w:pPr>
    <w:rPr>
      <w:rFonts w:ascii="Arial" w:hAnsi="Arial" w:cs="Arial"/>
      <w:smallCaps/>
      <w:kern w:val="2"/>
      <w:sz w:val="32"/>
      <w:szCs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22:00Z</dcterms:created>
  <dc:creator>Nuno Cortez Dias</dc:creator>
  <dc:description/>
  <cp:keywords/>
  <dc:language>en-US</dc:language>
  <cp:lastModifiedBy>Nuno Cortez Dias</cp:lastModifiedBy>
  <dcterms:modified xsi:type="dcterms:W3CDTF">2009-04-07T14:58:00Z</dcterms:modified>
  <cp:revision>4</cp:revision>
  <dc:subject/>
  <dc:title>GUIÃO PARA AS AULAS DO LABORATÓRIO DE APRENDIZAGEM CLÍNICA</dc:title>
</cp:coreProperties>
</file>