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sz w:val="28"/>
        </w:rPr>
      </w:pPr>
      <w:r>
        <w:rPr>
          <w:sz w:val="28"/>
        </w:rPr>
        <w:t>PROTOCOLO DE OFTALMOSCOPI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descrição contempla sumariamente alguns passos que precedem a oftalmoscopia propriamente dita. Não é feita referência a uma série de manobras semiológicas que melhor avaliam o olho como por exemplo a eversão palpebral, o teste da acuidade visual, a avaliação dos músculos oculomotores, a pesquisa dos reflexos fotomotores e da acomodação, entre outro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O médico deve sempre cumprimentar, apresentar-se e explicar ao doente aquilo que vai executar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  <w:t>Embora cada um deva adoptar uma rotina no que respeita à oftalmoscopia, é importante estar preparado para alterá-la caso as circunstâncias clínicas assim o exijam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 xml:space="preserve">Este exame semiológico requer bastante treino e perícia já que a sua execução tem de ser rápida, por forma a obviar o desconforto do doente. A observação dos fundos oculares, por permitir a visualização da microvasculatura arterial e venosa, bem como o acesso  a estruturas nervosas, é de extrema relevância não só no contexto de uma consulta de oftalmologia mas também no âmbito de inúmeras especialidade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  <w:t>O ambiente da sala deverá estar escurecido por forma a proporcionar dilatação da pupila; não obstante, por vezes é necessário o recurso a midriáticos tópicos.</w:t>
        <w:tab/>
        <w:t xml:space="preserve"> </w:t>
        <w:b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  <w:tab/>
        <w:t>O doente e o médico deverão estar numa posição confortável, sendo habitual o primeiro estar sentado e o segundo de pé ou ambos de pé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  <w:t>Comece por inspeccionar as regiões supraciliares e periorbitárias, investigando lesões inflamatórias, massas (proceda, também à sua palpação e caracterização), edema, malformações, alterações da pilosidade (p. ex.: perda do 1/3 externo das sobrancelhas no hipotiroidismo), eczema, xantelasmas,…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</w:t>
        <w:tab/>
        <w:t>Em seguida, observe as pálpebras, pesquisando fasciculações, tremores, sinais inflamatórios, massas (proceda, também à sua palpação e caracterização), edema, malformações congénitas, existência de entropium, ectropium, lagoftalmo,…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</w:t>
        <w:tab/>
        <w:t>Inspeccione  a conjuntiva e a esclerótica, avaliando a existência de hiperémia, hemorragia subconjuntival, exsudados, corpos estranhos, pterígio, alterações da pigmentação da esclerótica, presença de eritema e placas hialinas na esclerótica,…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</w:t>
        <w:tab/>
        <w:t xml:space="preserve">Avalie a córnea, a íris e a pupila, registando a existência lesões, nomeadamente, arco senil, presença de corpos estranhos, irregularidade da forma da íris, alterações do contorno, forma, dimensões e simetria das pupila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</w:t>
        <w:tab/>
        <w:t>Verifique se o oftalmoscópio está em boas condições e teste a refracção óptica utilizando a palma da sua mão. Tenha presente que poderá necessitar de corrigir a refracção quando estiver junto ao doe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) </w:t>
        <w:tab/>
        <w:t>Quando estiver observar o olho direito do doente, segure o oftalmoscópio com a sua mão direita e utilize o seu olho direito. Quando observar o olho esquerdo do doente, segure o oftalmoscópio com a sua mão esquerda e utilize o seu olho esquerdo.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</w:t>
        <w:tab/>
        <w:t>Peça ao doente para fixar um ponto distante (olhar para o horizonte) sobre o seu ombr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</w:t>
        <w:tab/>
        <w:t xml:space="preserve">Aponte a luz do oftalmoscópio directamente para a pupila do doente a cerca de 30 cm de distância. É de esperar a visualização do </w:t>
      </w:r>
      <w:r>
        <w:rPr>
          <w:rFonts w:cs="Arial" w:ascii="Arial" w:hAnsi="Arial"/>
          <w:sz w:val="24"/>
          <w:u w:val="single"/>
        </w:rPr>
        <w:t>reflexo vermelho</w:t>
      </w:r>
      <w:r>
        <w:rPr>
          <w:rFonts w:cs="Arial" w:ascii="Arial" w:hAnsi="Arial"/>
          <w:sz w:val="24"/>
        </w:rPr>
        <w:t>, correspondente à retina; qualquer opacidade no trajecto da luz surgirá sob a forma de manchas pretas. Cataratas e hemorragias do corpo vítreo, quando não visíveis à simples inspecção poderão, assim, ser evidenciadas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</w:t>
        <w:tab/>
        <w:t>Uma vez localizado o reflexo vermelho, aproxime-se desse círculo laranja até estar bem próximo do olho do doente. Após focar, está a visualizar a retina. Se o doente for míope poderá necessitar de usar lentes negativas (vermelhas); se o doente for hipermetrópico ou não tiver cristalino, utilize lentes positivas (pretas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</w:t>
        <w:tab/>
        <w:t xml:space="preserve">No flanco nasal da retina encontrará o disco óptico, amarelado, circular, com contornos bem definidos e uma depressão central. Verifique se existem alterações patológicas, designadamente, apagamento dos contornos (típico do papiledema) ou presença de um socalco para onde os vasos “caem” (característico do glaucoma)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</w:t>
        <w:tab/>
        <w:t>Uma vez identificado o disco óptico, todas as lesões que encontrar serão localizadas em função do sistema horário; utilize o diâmetro do disco óptico como unidade de medida para caracterizar o tamanho da lesão e a sua distância a outros pontos de referência (mácula, disco óptico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) </w:t>
        <w:tab/>
        <w:t>No flanco temporal da retina, às 3h00 (no olho esquerdo) e às 9h00 (no olho direito), encontrará a mácula, um pouco mais acastanhada do que a retina circunda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) </w:t>
        <w:tab/>
        <w:t>A partir do disco óptico partem os vasos que se ramificam, inicialmente, em superior e inferior e, posteriormente, em nasal e temporal. As arteríolas são mais delgadas e mais brilhantes. Observe, também os cruzamentos artério-venosos, os quais, quando patológicos (lúmen da vénula entrecortado pela arteríola), são um dos achados da retinopatia hipertensiva (grau I – constrição e turtuosidade arteriolar; grau II – cruzamentos artério-venosos patológicos; grau III – hemorragias retinianas, exsudados duros (depósitos lipídicos), exsudados algodonosos, edema da papila; grau IV – papiledema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)</w:t>
        <w:tab/>
        <w:t xml:space="preserve">Observe e registe outras alterações, nomeadamente, hemorragias, exsudados, aneurismas, alterações da pigmentação,… Na retinopatia diabética não proliferativa os principais achados não: microaneurismas, hemorragias, depósitos lipídicos, edema da retina, exsudados algodonosos (enfartes das fibras nervosas); a retinopatia diabética proliferativa apresenta-se com neovascularização pré-retiniana, hemorragia do vítreo, descolamento da retina traccional, neovascularização da íris, podendo condicionar glaucoma agudo de ângulo fechad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)</w:t>
        <w:tab/>
        <w:t>No final do procedimento deverá dizer ao doente que já terminou, troque impressões sobre os resultados obtidos e, caso não volte a questioná-lo nem queira executar nenhum outro gesto clínico, despeça-se cordialme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)</w:t>
        <w:tab/>
        <w:t>Não se esqueça que a observação dos olhos não se resume à oftalmoscopia!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4:00Z</dcterms:created>
  <dc:creator>Manuela</dc:creator>
  <dc:description/>
  <dc:language>en-US</dc:language>
  <cp:lastModifiedBy>Manuela</cp:lastModifiedBy>
  <dcterms:modified xsi:type="dcterms:W3CDTF">2006-10-11T07:47:00Z</dcterms:modified>
  <cp:revision>1</cp:revision>
  <dc:subject/>
  <dc:title>PROTOCOLO DE OFTALMOSCOPIA</dc:title>
</cp:coreProperties>
</file>