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12"/>
        <w:jc w:val="both"/>
        <w:rPr/>
      </w:pPr>
      <w:r>
        <w:rPr>
          <w:rFonts w:cs="Arial" w:ascii="Arial" w:hAnsi="Arial"/>
          <w:b/>
          <w:sz w:val="28"/>
          <w:lang w:val="pt-PT"/>
        </w:rPr>
        <w:t>Aula n.º 2– Exame Objectivo da Cabeça e Pescoço – Otoscopia, Gânglios linfáticos e Massas Cervicai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Objectiv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screver e praticar as etapas do exame objectivo da cabeça e pescoço, particularizando a avaliação do sistema linfát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mpreender as características a avaliar na descrição de uma massa e seu significado semiológ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screver e praticar as etapas do exame objectivo do ouvido. Compreender e praticar as etapas da otoscop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nhecer as principais patologias do ouvido, particularizando a otite média aguda, otite externa e otite média sero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conhecer e efectuar correctamente a faringoscop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Identificar os principais elementos semiológicos da amigdalite agu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mpreender o significado das possíveis complicações da amigdalite agu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nunciar as causas de adenopatias cervic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Identificar as características semiológicas que colocam a hipótese de adenopatia de etiologia neoplás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Identificar outras massas cervicais, sua distribuição topográfica e principais característica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Bibliografia Bási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0"/>
          <w:lang w:val="pt-PT"/>
        </w:rPr>
      </w:pPr>
      <w:r>
        <w:rPr>
          <w:rFonts w:cs="Arial" w:ascii="Arial" w:hAnsi="Arial"/>
          <w:b/>
          <w:sz w:val="1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Cabeça e Pescoç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 xml:space="preserve">Texto-base: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0"/>
        </w:rPr>
        <w:t>Mosby’s Guide to Physical Examination,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, pp 259-264, 270, 27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BECKER, W [et al] — </w:t>
      </w:r>
      <w:r>
        <w:rPr>
          <w:rFonts w:cs="Arial" w:ascii="Arial" w:hAnsi="Arial"/>
          <w:i/>
          <w:sz w:val="20"/>
          <w:lang w:val="en-GB"/>
        </w:rPr>
        <w:t>Ear, nose and throat diseases,</w:t>
      </w:r>
      <w:r>
        <w:rPr>
          <w:rFonts w:cs="Arial" w:ascii="Arial" w:hAnsi="Arial"/>
          <w:sz w:val="20"/>
          <w:lang w:val="en-GB"/>
        </w:rPr>
        <w:t xml:space="preserve"> pp.474-528, Thieme, Nova Iorque, 1994 (2ª ediçã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pt-PT"/>
        </w:rPr>
        <w:t xml:space="preserve">DeGOWIN, R. — </w:t>
      </w:r>
      <w:r>
        <w:rPr>
          <w:rFonts w:cs="Arial" w:ascii="Arial" w:hAnsi="Arial"/>
          <w:i/>
          <w:sz w:val="20"/>
          <w:lang w:val="pt-PT"/>
        </w:rPr>
        <w:t xml:space="preserve">Exame Clínico, </w:t>
      </w:r>
      <w:r>
        <w:rPr>
          <w:rFonts w:cs="Arial" w:ascii="Arial" w:hAnsi="Arial"/>
          <w:sz w:val="20"/>
          <w:lang w:val="pt-PT"/>
        </w:rPr>
        <w:t>pp.</w:t>
      </w:r>
      <w:r>
        <w:rPr>
          <w:rFonts w:cs="Arial" w:ascii="Arial" w:hAnsi="Arial"/>
          <w:i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199-222, McGraw Hill, Lisboa, 1999 (6ª ediçã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n-GB"/>
        </w:rPr>
        <w:t xml:space="preserve">KASPER, D. [et al] — </w:t>
      </w:r>
      <w:r>
        <w:rPr>
          <w:rFonts w:cs="Arial" w:ascii="Arial" w:hAnsi="Arial"/>
          <w:i/>
          <w:sz w:val="20"/>
          <w:lang w:val="en-GB"/>
        </w:rPr>
        <w:t xml:space="preserve">Harrison’s Principles of Internal Medicine, </w:t>
      </w:r>
      <w:r>
        <w:rPr>
          <w:rFonts w:cs="Arial" w:ascii="Arial" w:hAnsi="Arial"/>
          <w:sz w:val="20"/>
          <w:lang w:val="en-GB"/>
        </w:rPr>
        <w:t>pp.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343-345, McGraw Hill, Nova Iorque, 2005 (16ª edição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  <w:lang w:val="en-GB"/>
        </w:rPr>
        <w:t>Quadros-síntese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lang w:val="en-GB"/>
        </w:rPr>
        <w:t>Mosby’s Guide to Physical Examination, 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ed, pp 2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lang w:val="en-GB"/>
        </w:rPr>
        <w:t>Bate’s guide to Physical Examination and History Taking, 7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ed, pp 244</w:t>
      </w:r>
    </w:p>
    <w:p>
      <w:pPr>
        <w:pStyle w:val="Normal"/>
        <w:tabs>
          <w:tab w:val="clear" w:pos="708"/>
          <w:tab w:val="left" w:pos="1870" w:leader="none"/>
        </w:tabs>
        <w:spacing w:lineRule="auto" w:line="31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Ouvidos</w:t>
      </w:r>
    </w:p>
    <w:p>
      <w:pPr>
        <w:pStyle w:val="Normal"/>
        <w:tabs>
          <w:tab w:val="clear" w:pos="708"/>
          <w:tab w:val="left" w:pos="1122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Texto-bas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12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PENHA, R., Otorrinolaringologia, Antunes &amp; Amílcar, Lisboa, 1998, pp 51-77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Quadros-síntese: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0"/>
          <w:lang w:val="en-GB"/>
        </w:rPr>
        <w:t>Mosby’s Guide to Physical Examination, 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ed, pp 349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 xml:space="preserve">Slides de Apoio: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toscopia, Adaptado de aulas LAC Dra. Mónica Mendes Pedr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Exercício 1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J.A., 4 anos, sexo feminino, é uma criança saudável. Porém, nos meses frios do Inverno tem usualmente infecções respiratórias altas de repetição. Estava bem até há 1 semana, quando iniciou um quadro de rinorreia serosa e tosse seca. Há 3 dias houve agravamento clínico, surgindo febre (38-39ºC) e otalgia direita, para além dos sintomas prévi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Foi efectuado o exame físico completo, de que se destaca a otoscopi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eastAsia="Arial"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 xml:space="preserve">O exame do ouvido esquerdo é ilustrado por Adam Rouilly Ear Diagnostic Trainer 1 Left ear. Proceda à demonstração das etapas e descreva o aspecto observado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O exame do ouvido direito é ilustrado pelo modelo Adam Rouilly Ear Diagnostic Trainer 3 Right ear. Proceda à demonstração das etapas da otoscopia. Descreva o aspecto observad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Houve resolução de todas as queixas após a instituição de terapêutica sintomática, sem recurso a antibioticoterap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os 6 anos, a criança aparentemente saudável iniciou o seu percurso escolar. Porém, a professora constatou atraso da linguagem e dificuldades de aprendizagem,e apercebeu-se que a criança nem sempre a ouvia. Alertados, os pais confirmaram que “a menina gostava de ouvir a música muito alta, e sentava-se sempre muito próxima da televisão”, mas que negava ter otalgia, pelo que nunca tinham valorizado esse comportamento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Foi recomendada avaliação em Consulta de Otorrinolaringolog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O exame dos ouvidos esquerdo e direito são ilustrados pelo modelo Adam Rouilly Ear Diagnostic Trainer 6 Left ear, 9 Right ear. Proceda à demonstração das etapas da otoscopia. Descreva o aspecto observad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Explicite sucintamente os mecanismos fisiopatológicos subjacentes a estas condições patológica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xercício 2.</w:t>
      </w:r>
    </w:p>
    <w:p>
      <w:pPr>
        <w:pStyle w:val="Normal"/>
        <w:spacing w:lineRule="auto" w:line="312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.P.G., sexo masculino, 18 anos, vem à consulta de ORL por queixas de dor intensa na mobilização do pavilhão auricular esquerdo associada a prurido no canal auditivo externo e otorreia purulenta. Tem sido um jovem saudável, praticando natação e surf desde os 6 anos. Refere episódios anteriores semelhantes.</w:t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1. Que outros dados da História Clínica considera necessários questionar?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lang w:val="pt-PT"/>
        </w:rPr>
        <w:t>2. Ao efectuar o exame objectivo, constatou que o pavilhão externo era morfologicamente normal, mas doloroso à palpação. O canal auditivo externo apresentava-se hiperémico, edemaciado e parcialmente obstruído por otorreia purulenta. O aspecto do tímpano é representado pelo modelo Adam Rouilly Ear Diagnostic Trainer 1 Left ear. Descreva o aspecto observado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4. Qual a hipótese diagnóstica?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FF"/>
          <w:sz w:val="22"/>
          <w:lang w:val="pt-PT"/>
        </w:rPr>
      </w:pPr>
      <w:r>
        <w:rPr>
          <w:rFonts w:cs="Arial" w:ascii="Arial" w:hAnsi="Arial"/>
          <w:b/>
          <w:color w:val="0000FF"/>
          <w:sz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5. Descreva os mecanismos fisiopatológicos subjacentes a esta condição patológica.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FF"/>
          <w:sz w:val="22"/>
          <w:lang w:val="pt-PT"/>
        </w:rPr>
      </w:pPr>
      <w:r>
        <w:rPr>
          <w:rFonts w:cs="Arial" w:ascii="Arial" w:hAnsi="Arial"/>
          <w:b/>
          <w:color w:val="0000FF"/>
          <w:sz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color w:val="0000FF"/>
          <w:sz w:val="22"/>
          <w:lang w:val="pt-PT"/>
        </w:rPr>
      </w:pPr>
      <w:r>
        <w:rPr>
          <w:rFonts w:cs="Arial" w:ascii="Arial" w:hAnsi="Arial"/>
          <w:color w:val="0000FF"/>
          <w:sz w:val="22"/>
          <w:lang w:val="pt-P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xercício 3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T.J.H., 5 anos de idade, recorreu ao seu médico assistente por quadro de febre desde há cerca de 2 dias (39 ºC) que não cede aos antipiréticos, acompanhado de otalgia direita intensa que tem agravado progressivamente.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À observação, a criança encontra-se febril (39,2 ºC) irritável, queixosa à percussão da região mastoidei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O que pode indicar o achado de dor à percussão da região mastoideia?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/>
          <w:sz w:val="22"/>
          <w:lang w:val="pt-PT"/>
        </w:rPr>
        <w:t>Proceda à Otoscopia deste doente (Adam Rouilly Ear Diagnostic Trainer 3) e descreva o Exame Otoscópico deste doente.</w:t>
      </w:r>
    </w:p>
    <w:p>
      <w:pPr>
        <w:pStyle w:val="Normal"/>
        <w:spacing w:lineRule="auto" w:line="312"/>
        <w:ind w:left="348" w:hanging="0"/>
        <w:jc w:val="both"/>
        <w:rPr>
          <w:rFonts w:ascii="Arial" w:hAnsi="Arial" w:cs="Arial"/>
          <w:b/>
          <w:b/>
          <w:color w:val="0000FF"/>
          <w:sz w:val="22"/>
          <w:lang w:val="pt-PT"/>
        </w:rPr>
      </w:pPr>
      <w:r>
        <w:rPr>
          <w:rFonts w:cs="Arial" w:ascii="Arial" w:hAnsi="Arial"/>
          <w:b/>
          <w:color w:val="0000FF"/>
          <w:sz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Qual a importância do exame otoscópico em estabelecer o diagnóstico diferencial com outra patologia otológica cujo principal sintoma também é a dor aguda?</w:t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b/>
          <w:b/>
          <w:sz w:val="22"/>
          <w:lang w:val="pt-PT"/>
        </w:rPr>
      </w:pPr>
      <w:r>
        <w:rPr>
          <w:rFonts w:eastAsia="Arial" w:cs="Arial" w:ascii="Arial" w:hAnsi="Arial"/>
          <w:b/>
          <w:sz w:val="22"/>
          <w:lang w:val="pt-PT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20"/>
        <w:lang w:val="pt-PT"/>
      </w:rPr>
      <w:t xml:space="preserve"> </w:t>
    </w:r>
    <w:r>
      <w:rPr>
        <w:rFonts w:cs="Arial" w:ascii="Arial" w:hAnsi="Arial"/>
        <w:sz w:val="20"/>
        <w:lang w:val="pt-PT"/>
      </w:rPr>
      <w:tab/>
      <w:tab/>
      <w:tab/>
      <w:t xml:space="preserve">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qFormat/>
    <w:pPr>
      <w:keepNext w:val="true"/>
      <w:pBdr>
        <w:bottom w:val="single" w:sz="4" w:space="1" w:color="808080"/>
      </w:pBdr>
      <w:spacing w:before="120" w:after="0"/>
      <w:outlineLvl w:val="0"/>
    </w:pPr>
    <w:rPr>
      <w:rFonts w:ascii="Arial" w:hAnsi="Arial" w:cs="Arial"/>
      <w:smallCaps/>
      <w:kern w:val="2"/>
      <w:sz w:val="32"/>
      <w:szCs w:val="3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6:00Z</dcterms:created>
  <dc:creator>Nuno Cortez Dias</dc:creator>
  <dc:description/>
  <cp:keywords/>
  <dc:language>en-US</dc:language>
  <cp:lastModifiedBy>FML</cp:lastModifiedBy>
  <cp:lastPrinted>2006-10-18T14:45:00Z</cp:lastPrinted>
  <dcterms:modified xsi:type="dcterms:W3CDTF">2009-03-31T09:17:00Z</dcterms:modified>
  <cp:revision>4</cp:revision>
  <dc:subject/>
  <dc:title>GUIÃO PARA AS AULAS DO LABORATÓRIO DE APRENDIZAGEM CLÍNICA</dc:title>
</cp:coreProperties>
</file>